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            </w:t>
      </w:r>
      <w:r>
        <w:rPr>
          <w:b/>
          <w:sz w:val="24"/>
          <w:szCs w:val="24"/>
          <w:lang w:val="ro-RO"/>
        </w:rPr>
        <w:t>REGISTRU EVIDENȚĂ DISPOZIȚII EMISE DE PRIMARUL COMUNEI SANISLĂU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2022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87"/>
        <w:gridCol w:w="2338"/>
        <w:gridCol w:w="7902"/>
      </w:tblGrid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R.</w:t>
              <w:br/>
              <w:t>CRT.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TENTUL</w:t>
              <w:br/>
              <w:t>ACTULUI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MĂRUL ȘI</w:t>
              <w:br/>
              <w:t>DATA EMITERII</w:t>
              <w:br/>
              <w:t>DISPOZIȚIEI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NUMIREA / OBIECTUL</w:t>
              <w:br/>
              <w:t>ACTULU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04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probarea acoperirii definitive din excedentul bugetului local al deficitului secțiuniii de dezvoltar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04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convocarea Consiliului Local Sanislău în ședință ordinară pentru data de 10 ian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/05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acordarea tichetelor sociale pentru grădiniță ( TSG) pentru luna decembrie 202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05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respingerea dreptului la stimulent educațional sub forma tichetelor sociale pentru grădiniță (TSG) pentru luna decembrie 202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/06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nei SILAGHI GABRIELA 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/06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încetarea ajutorului social(VMG) familiei d-nei SILAGHI GABRIELA 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/13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acordarea alocației pentru susținerea familiei (ASF) d-lui BORNYASZ RAIMOND ROLAND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13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indemnizației lunare d-lui JENEI LUDOVI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/21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tualizarea componenței Unității Locale de Sprijin la nivelul comunei Sanislău,județul Satu Mar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21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stabilirea dreptului la ajutor pentru încălzirea locuinței și a suplimentului pentru energie familiilor și persoanelor singure care au depus cerere până în data de 20 ian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/31.01.2022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ngajarea cu contract individual de muncă pe durată nedeterminată a d-nei TODEA NICOLETA în funcția de asistent personal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/31.01.20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reîncadrarea d-nei SECAN VIORICA , consilier superior în cadrul aparatului de 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modificarea Dispoziției nr.202/2020 privind mutarea definitivă a doamnei MAN AURELIA FLOARE , consilier,clasa I , grad profesional superior, în compartimentul STARE CIVILĂ  , URBANISM ȘI SITUAȚII DE URGENȚĂ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/31.01.202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încetarea indemnizației lunare d-nei KOVACI ETEL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acordarea ajutorului social (VMG) familiei d-nei MEZEI ECATER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cordarea ajutorului social (VMG) familiei d-nei PASCUI MARI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 încetarea indemnizației lunare d-lui ROȘU TEODOR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încetarea alocației pentru susținerea familiei (ASF) familiei d-lui TARA VASIL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cordarea indemnizației lunare d-nei OPREA MARIANA FLORICA , în calitate de mamă a minorului cu handicap grav OPREA OVIDIU ANDREI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cordarea ajutorului social (VMG) familiei d-lui MEZEI FRANCISC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cordarea alocației pentru susținerea familiei ( ASF) d-nei LACATUS MARI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 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/31.0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 acordarea ajutorului social (VMG) familiei d-nei LACATUS MARIA 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/0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"/>
              <w:rPr/>
            </w:pPr>
            <w:r>
              <w:rPr>
                <w:rFonts w:eastAsia="Times New Roman"/>
              </w:rPr>
              <w:t>Dispoziția privind  covocarea Consiliului Local Sanislău în ședință ordinară pentru data de 9 febr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4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"/>
              <w:rPr/>
            </w:pPr>
            <w:r>
              <w:rPr>
                <w:rFonts w:eastAsia="Times New Roman"/>
              </w:rPr>
              <w:t>Dispoziția privind acordarea tichetelor sociale pentru grădiniță (TSG) pentru luna IAN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/08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respingerea dreptului la estimulent educational sub forma tichetelor sociale pentru grădiniță (TSG) pentru luna IAN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/08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57"/>
              <w:rPr/>
            </w:pPr>
            <w:r>
              <w:rPr>
                <w:rFonts w:eastAsia="Times New Roman"/>
              </w:rPr>
              <w:t>Dispoziția privind rectificarea actului de deces nr.13/02.02.2004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/09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4"/>
              <w:rPr/>
            </w:pPr>
            <w:r>
              <w:rPr>
                <w:rFonts w:eastAsia="Times New Roman"/>
              </w:rPr>
              <w:t xml:space="preserve">Dispoziția privind modificarea componenței Comisiei comunale pentru recensamântul populației și locuințelor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/09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"/>
              <w:rPr/>
            </w:pPr>
            <w:r>
              <w:rPr>
                <w:rFonts w:eastAsia="Times New Roman"/>
              </w:rPr>
              <w:t xml:space="preserve">Dispoziția privind modificarea cuantumului alocației pentru susținerea familiei (ASF) d-nei PASKULY KLARA IBOLY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/09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modificarea cuantumului alocației pentru susținerea familiei (ASF)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-lui SECAN MIHA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09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modificarea componenței familiei și a cuantumului ajutorulu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social (VMG) d-lui SECAN MIHA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/10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contractului individual de muncă al d-nei ANGYAL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NA,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/11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tualizarea componenței Comitetului Local pentru Situații de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rgență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/21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extraordinară </w:t>
            </w:r>
          </w:p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pentru data de 25 februa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/21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stabilirea dreptului la ajutor pentru încălzirea locuinței și a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plimentului pentru încălzir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/21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încetarea ajutorului social(VMG) d-nei KRAICZAR JUDITH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MELIND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OSVAT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ERZSEBE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repunerea și modificarea alocației pentru susținerea familiei (ASF)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-nei MURZA EVA ANI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reluarea dreptului la ajutor social(VMG) d-lui BERKI FLORI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acordarea ajutorului social (VMG) familiei d-lui SZOCSI IO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familiei d-lui CZARA MARIN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VASIL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reluarea dreptului la ajutor social (VMG) d-nei CANALAS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N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RUS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acordarea indemnizației lunare d-nei OPREA MARIANA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FLORICA în calitate de mamă a minorului cu handicap grav OPREA OVIDIU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NDRE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eliberarea cardului-leitimație pentru persoane cu handicap d-nei</w:t>
            </w:r>
          </w:p>
          <w:p>
            <w:pPr>
              <w:pStyle w:val="Normal"/>
              <w:ind w:left="1349" w:hanging="1269"/>
              <w:rPr>
                <w:lang w:val="ro-RO"/>
              </w:rPr>
            </w:pPr>
            <w:r>
              <w:rPr>
                <w:rFonts w:eastAsia="Times New Roman"/>
              </w:rPr>
              <w:t>BREABĂN AD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lu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încetarea ajutorului social (VMG) familiei d-lu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încetarea alocației pentru susținerea familiei (ASF) familiei d-ne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BERKI CLAUD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încetarea alocației pentru susținerea familiei (ASF) familiei d-lu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 (VMG) familiei d-lui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repunerea și modificarea cuantumului alocației pentru susținerea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Familiei (ASF) d-nei CANALAS GHIZ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repunerea și modificarea cuantumului alocației pentru susținerea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Familiei (ASF) d-nei KRAICZAR JUDIT EL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/23.0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>Dispoziția privind repunerea și modificarea cuantumului alocației pentru susținerea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amiliei (ASF) d-nei VERZES TUND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>53/03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tichetelor sociale pentru grădiniță (TSG) pentru luna</w:t>
            </w:r>
          </w:p>
          <w:p>
            <w:pPr>
              <w:pStyle w:val="Normal"/>
              <w:ind w:left="1349" w:hanging="1269"/>
              <w:rPr>
                <w:rFonts w:eastAsia="Times New Roman"/>
                <w:lang w:val="ro-RO"/>
              </w:rPr>
            </w:pPr>
            <w:r>
              <w:rPr>
                <w:rFonts w:eastAsia="Times New Roman"/>
              </w:rPr>
              <w:t xml:space="preserve">FEBRUARIE  2022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/03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respingerea dreptului la estimulent educational sub forma tichetelor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(TSG) pentru luna FEBRUARIE 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/03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modificarea cuantumului ajutorului social pentru familiile și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soanele singure beneficiare de ajutor social , în conformitate cu prevederile Legii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nr.225/202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/03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modificarea cuantumului alocației pentru susținerea familiei (ASF)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persoanelor beneficiare, în conformitate cu prevederile Legii nr.225/202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/07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încetarea contractului individual de muncă al d-nei LĂPUȘTE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CATERINA,asistent personal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/1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ngajarea cu contract individual de muncă pe durată nedeterminată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 d-nei MERK RENATE ,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/1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ngajarea cu contract individual de muncă pe durată nedeterminată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a d-nei ROSKOPF MATILD-ANITA ,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/1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ata de 17 mart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/17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6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tranșei de vechime în muncă doamnei STAN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/24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actualizarea componenței Grupului de lucru pentru implementarea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gramului Operațional Ajutorarea Persoanelor Defavorizate (POAD) la nivelul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/25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convocarea Consiliului Local Sanislău în ședință extraordinară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pentru data de 30 mart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acordarea alocației pentru susținerea familiei (ASF) d-nei VARGA</w:t>
            </w:r>
          </w:p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EN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acordarea ajutorului social(VMG) familiei d-nei VARGA EN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 xml:space="preserve">Dispoziția privind acordarea ajutorului social (VMG) familiei d-nei VARGA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ROD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 xml:space="preserve">Dispoziția privind încetarea alocației pentru susținerea familiei (ASF) familiei d-lui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SILAGHI JEN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încetarea ajutorului social (VMG) familiei d-lui SILAGHI JEN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încetarea alocației pentru susținerea familiei (ASF) d-lui VERDES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ALFONS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 xml:space="preserve">Dispoziția privind încetarea ajutorului social (VMG) familiei d-lui VERDES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ALFONS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 xml:space="preserve">Dispoziția privind încetarea alocației pentru susținerea familiei (ASF) familiei d-nei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PASCUI LUMINI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>Dispoziția privind încetarea ajutorului social (VMG) d-nei PASCUI LUMINI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ajutorului social (VMG) d- lui BERKI FLORIN</w:t>
            </w:r>
          </w:p>
          <w:p>
            <w:pPr>
              <w:pStyle w:val="Normal"/>
              <w:ind w:left="647" w:hanging="567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/29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d-lui BERKI FLORI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/3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ngajarea cu contract individual de muncă a d-nei AJJ ANDREA-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ILONA 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/3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ordarea indemnizației lunare persoanei cu handicap grav BODI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14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47" w:hanging="142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/31.03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modificarea cuantumului alocației pentru susținerea familiei (ASF)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-nei VARGA VIVIEN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/01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probarea măsurilor organizatorice în vederea desemnării consilierului de etică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/0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desemnarea responsabilului cu implementarea Strategiei Naționale Anticorupție 2021-2025 în cadrul Aparatului de specialitate al Primarului comunei Sanislău și aprobarea Planului de integritate al Primăriei comunei Sanislău pentru implementarea Strategiei Naționale Anticorupție pe perioada 2021-202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/0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OSVAT ERZSEBET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/0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>
                <w:rFonts w:eastAsia="Times New Roman"/>
              </w:rPr>
              <w:t>Dispoziția privind acordarea tichetelor  sociale pentru grădiniță (TSG) pentru luna MART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/0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respingerea dreptului la stimulant educational sub forma tichetelor sociale pentru grădiniță (TSG) pentru luna MART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MATEȘ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 (ASF) d-nei BERKI CLAUD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 d-nei BERKI CLAUD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locației pentru susținerea familiei (ASF) familiei d-nei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KOVACS ILO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familiei d-nei KOVACS ILO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ajutorului social (VMG) familiei d-nei CAILEAN GYONGYI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cordarea unui ajutor de urgență numitei VARGA VIVIE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/0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încetarea indemnizației lunare d-nei SECAN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/11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contractului individual de muncă al d-nei POSZET MARTA,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/13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convovarea Consiliului Local Sanislău în ședință ordinară pentru data de 20 april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convovarea Consiliului Local Sanislău în ședință extraordinară pentru data de 28 april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lui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TORDAI 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 (VMG) familiei d-lui TORDAI 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ajutorului social (VMG) familiei d-lui BALAZS RAJMUND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lui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BALAZS RAJMUND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încetarea alocației pentru susținerea familiei (ASF) familiei d-nei TORDAI ERIK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lui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BORNYASZ RAJMUND ROLAND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/26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d-nei CHEREGI FELICIA în calitate de mamă a minorei cu handicap grav CHEREGI DAR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/2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OPREA MARIANA FLORICA în calitate de mamă a minorului cu handicap grav OPREA OVIDIU ANDRE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/2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 xml:space="preserve">Dispoziția privind acordarea ajutorului social (VMG) familiei d-nei SILAGHI 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GABRIELA 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/2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locației pentru susținerea familiei (ASF) familiei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-nei SILAGHI GABRIELA 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/27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cordarea ajutorului social (VMG) familiei d-nei KRAICZAR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TUND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/28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567"/>
              <w:rPr/>
            </w:pPr>
            <w:r>
              <w:rPr>
                <w:rFonts w:eastAsia="Times New Roman"/>
              </w:rPr>
              <w:t xml:space="preserve">Dispoziția privind angajarea cu contract individual de muncă a d-nei AJJ CLARA , în </w:t>
            </w:r>
          </w:p>
          <w:p>
            <w:pPr>
              <w:pStyle w:val="Normal"/>
              <w:ind w:left="647" w:hanging="567"/>
              <w:rPr>
                <w:rFonts w:eastAsia="Times New Roman"/>
              </w:rPr>
            </w:pPr>
            <w:r>
              <w:rPr>
                <w:rFonts w:eastAsia="Times New Roman"/>
              </w:rPr>
              <w:t>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persoanei cu handicap grav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SA FLOAR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persoanei cu handicap grav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TOTH TIBERI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 xml:space="preserve">Dispoziția privind aprobarea Programului de dezvoltare a sistemului de control intern 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managerial din cadrul Primăriei Comunei Sanislău pentru anul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persoanei cu handicap grav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GNANDT MON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cordarea indemnizației lunare d-lui KLEIN ZOLTAN în calitate de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tată al minorului cu handicap grav KLEIN ZOLTAN-KEVI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/29.04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 xml:space="preserve">Dispoziția privind aprobarea procedurilor de lucru (operaționale și de sistem ) ale 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sistemului de control intern/managerial din cadrul Primărie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jc w:val="left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/02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left"/>
              <w:rPr/>
            </w:pPr>
            <w:r>
              <w:rPr>
                <w:rFonts w:eastAsia="Times New Roman"/>
              </w:rPr>
              <w:t>Dispoziția privind exercitarea cu caracter temporar a funcției publice de conducere</w:t>
            </w:r>
          </w:p>
          <w:p>
            <w:pPr>
              <w:pStyle w:val="Normal"/>
              <w:ind w:left="363" w:hanging="36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vacante de SECRETAR GENERAL AL U.A.T. SANISLĂU de către doamna</w:t>
            </w:r>
          </w:p>
          <w:p>
            <w:pPr>
              <w:pStyle w:val="Normal"/>
              <w:ind w:left="363" w:hanging="36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EBÖK SZILVIA ILDIKÓ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jc w:val="left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/03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ngajarea cu contract individual de munc</w:t>
            </w:r>
            <w:r>
              <w:rPr>
                <w:rFonts w:eastAsia="Times New Roman"/>
                <w:lang w:val="ro-RO"/>
              </w:rPr>
              <w:t>ă pe durată nedeterminată</w:t>
            </w:r>
          </w:p>
          <w:p>
            <w:pPr>
              <w:pStyle w:val="Normal"/>
              <w:ind w:left="363" w:hanging="363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Times New Roman"/>
                <w:lang w:val="ro-RO"/>
              </w:rPr>
              <w:t>a d-nei KOCH Ecaterina 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jc w:val="left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/0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cordarea tichetelor sociale pentru grădiniță (TSG) pentru luna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PRIL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jc w:val="left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>115/0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respingerea dreptului la stimulant educational sub forma tichetelor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ociale pentru grădiniță (TSG) pentru luna APRIL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jc w:val="left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/0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desemnarea Consilierului de etică în cadrul aparatului de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pecialitate al Primarului comunei Sanislău,județul Satu Mar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/12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angajarea cu contract individual de muncă pe durată nedeterminată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a d-nei MATEȘ Monica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/1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unui ajutor de urgență numitei ȚARA AGOTA ELIK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/1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constituirea comisiei pentru constatarea și evaluarea pagubelor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produse de speciile de fauna sălbatică de interes cinegetic la nivelul UAT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/17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>Dispoziția privind constituirea comisiei pentru constatarea și evaluarea pagubelor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produse de speciile de fauna sălbatică de interes cinegetic la nivelul U.A.T.Sanislău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/18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ata de 25 mai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/2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rectificarea actului de căsătorie nr.26/07.08.197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/2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numirea comisiei de evaluare a proiectelor ce urmează a fi depuse în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drul programului comunal privind finanțarea nerambursabilă din fonduri public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locate proiectelor și activităților sportiv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/24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încetarea contractului individual de muncă al d-nei BAIKO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ERIKA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constituirea comisiei pentru constatarea și evaluarea pagubelor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produse de speciile de fauna sălbatică de interes cinegetic la nivelul UAT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încetarea contractului individual de muncă al d-nei STAN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8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86"/>
              <w:jc w:val="center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de ajutoare alimentare (tranșa IV) în cadrul Programului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Operațional Ajutorarea Persoanelor Defavorizat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încetarea ajutorului social (VMG) d-nei KOVACS ILO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57"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încetarea alocației pentru susținerea familiei (ASF) familiei d-nei 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KOVACS ILO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încetarea ajutorului social (VMG) familiei d-nei FEDOR MARIA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PAM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încetarea alocației pentru susținerea familiei (ASF) familiei d-nei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FEDOR MARIA PAM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încetarea ajutorului social (VMG) d-nei MEZEI ECATER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încetarea indemnizației lunare d-nei MATEȘ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încetarea indemnizației lunare persoanei cu handicap grav GOUCS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OSIF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ĂPUȘTE PAULA ELISABET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reluarea dreptului la ajutor social (VMG) d-nei BOJAN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SALUST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modificarea componenței familiei și a cuantumului ajutorului social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(VMG) d-lui SZILAGYI GIAN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/26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eliberarea  cardului-legitimație pentru persoane cu handicap d-nei 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KLEIN HAJNALKA,reprezentant legal al minorului KLEIN ZOLTAN - KEVI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reîncadrarea doamnei BARTH ILDIKO , funcționar public d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xecuție  în cadrul aparatului de specialitate al Primarului comunei Sanislău în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compartimentul ASISTENȚĂ SOCIALĂ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reîncadrarea doamnei MAN AURELIA FLOARE , funcționar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ublic de execuție  în cadrul aparatului de specialitate al Primarului comunei Sanislău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în compartimentul STARE CIVILĂ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reîncadrarea și stabilirea salariului de bază al domnului JENEI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ZSOLT , șofer în compartimentul Situații de Urgență în cadrul aparatului de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ecialitate al Primarului comunei Sanislău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stabilirea salariului de bază al domnului ENGSLI OTTO, guard în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drul aparatului de specialitate al Primarului comunei Sanislău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stabilirea salariului de bază al domnului KATONA IOAN, paznic în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drul aparatului de specialitate al Primarului comunei Sanislău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ordarea tranșei de vechime și stabilirea salariului de bază al 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omnului BERKI GHEORGHE , muncitor necalificat în cadrul aparatului d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ordarea tranșei de vechime și stabilirea salariului de bază al 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omnului KRAICZAR ALEXANDRU , muncitor necalificat în cadrul aparatului d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stabilirea salariului de bază al domnului POP ALEXANDRU,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muncitor necalificat în cadrul aparatului de 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stabilirea salariului de bază al domnului PAȘCA VASILE ,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muncitor necalificat în cadrul aparatului de 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/30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stabilirea salariului de bază al domnului PUȘCAȘ GHEORGHE,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muncitor necalificat în cadrul aparatului de 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57" w:hanging="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acordarea indemnizației lunare persoanei cu handicap grav MOCA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CLA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PELYAK TEREZ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SALCAI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ALEXAND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ngajarea cu contract individual de muncă pe durată nedeterminată</w:t>
            </w:r>
          </w:p>
          <w:p>
            <w:pPr>
              <w:pStyle w:val="Normal"/>
              <w:ind w:left="1349" w:hanging="1349"/>
              <w:rPr>
                <w:lang w:val="ro-RO"/>
              </w:rPr>
            </w:pPr>
            <w:r>
              <w:rPr>
                <w:rFonts w:eastAsia="Times New Roman"/>
              </w:rPr>
              <w:t>a d-nei SZUL</w:t>
            </w:r>
            <w:r>
              <w:rPr>
                <w:rFonts w:eastAsia="Times New Roman"/>
                <w:lang w:val="hu-HU"/>
              </w:rPr>
              <w:t xml:space="preserve">ÁK ONELI-MARIA </w:t>
            </w:r>
            <w:r>
              <w:rPr>
                <w:rFonts w:eastAsia="Times New Roman"/>
                <w:lang w:val="ro-RO"/>
              </w:rPr>
              <w:t>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angajarea cu contract individual de muncă pe durată nedeterminată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a d-nei MOLNAR MARIA</w:t>
            </w:r>
            <w:r>
              <w:rPr>
                <w:rFonts w:eastAsia="Times New Roman"/>
                <w:lang w:val="hu-HU"/>
              </w:rPr>
              <w:t xml:space="preserve"> </w:t>
            </w:r>
            <w:r>
              <w:rPr>
                <w:rFonts w:eastAsia="Times New Roman"/>
                <w:lang w:val="ro-RO"/>
              </w:rPr>
              <w:t>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tranșei de vechime în muncă și stabilirea salariului d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bază al d-nei MERK RENATE 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tranșei de vechime în muncă și stabilirea salariului de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bază al d-nei KOCH ECATERINA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14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/31.05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stabilirea nivelului salariilor de bază ale asistenților personali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7/06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>Dispoziția privind acordarea tichetelor sociale pentru gr</w:t>
            </w:r>
            <w:r>
              <w:rPr>
                <w:rFonts w:eastAsia="Times New Roman"/>
                <w:lang w:val="ro-RO"/>
              </w:rPr>
              <w:t xml:space="preserve">ădiniță (TSG) pentru luna MAI </w:t>
            </w:r>
          </w:p>
          <w:p>
            <w:pPr>
              <w:pStyle w:val="Normal"/>
              <w:ind w:left="1349" w:hanging="1363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/06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 xml:space="preserve">Dispoziția privind respingerea dreptului la stimulant educational sub forma tichetelor </w:t>
            </w:r>
          </w:p>
          <w:p>
            <w:pPr>
              <w:pStyle w:val="Normal"/>
              <w:ind w:left="1349" w:hanging="1363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(TSG) pentru luna MAI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/1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 xml:space="preserve">Dispoziția privind încetarea contractului individual de muncă al d-nei BOROTA </w:t>
            </w:r>
          </w:p>
          <w:p>
            <w:pPr>
              <w:pStyle w:val="Normal"/>
              <w:ind w:left="1349" w:hanging="1363"/>
              <w:rPr>
                <w:rFonts w:eastAsia="Times New Roman"/>
              </w:rPr>
            </w:pPr>
            <w:r>
              <w:rPr>
                <w:rFonts w:eastAsia="Times New Roman"/>
              </w:rPr>
              <w:t>VERONICA-BRIGITTA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/1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 xml:space="preserve">Dispoziția privind acordarea indemnizației lunare d-nei CHEREGI FELICIA în calitate </w:t>
            </w:r>
          </w:p>
          <w:p>
            <w:pPr>
              <w:pStyle w:val="Normal"/>
              <w:ind w:left="1349" w:hanging="1363"/>
              <w:rPr>
                <w:rFonts w:eastAsia="Times New Roman"/>
              </w:rPr>
            </w:pPr>
            <w:r>
              <w:rPr>
                <w:rFonts w:eastAsia="Times New Roman"/>
              </w:rPr>
              <w:t>de mamă a minorei cu handicap grav CHEREGI DAR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/14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 xml:space="preserve">Dispoziția privind încetarea contractului individual de  muncă al d-nei MATEȘ </w:t>
            </w:r>
          </w:p>
          <w:p>
            <w:pPr>
              <w:pStyle w:val="Normal"/>
              <w:ind w:left="1349" w:hanging="1363"/>
              <w:rPr>
                <w:rFonts w:eastAsia="Times New Roman"/>
              </w:rPr>
            </w:pPr>
            <w:r>
              <w:rPr>
                <w:rFonts w:eastAsia="Times New Roman"/>
              </w:rPr>
              <w:t>MONICA,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63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1349" w:hanging="1363"/>
              <w:rPr>
                <w:rFonts w:eastAsia="Times New Roman"/>
              </w:rPr>
            </w:pPr>
            <w:r>
              <w:rPr>
                <w:rFonts w:eastAsia="Times New Roman"/>
              </w:rPr>
              <w:t>data de 27 iun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unui ajutor de urgență pentru achitarea cheltuielilor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cauzate de decesul numitului NAGY EMERI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lunare d-nei OPREA MARIANA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ORICA în calitate de mamă a minorului cu handicap grav OPREA OVIDIU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ANDRE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încetarea ajutorului social (VMG) d-lui NAGY EMERI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încetarea ajutorului social (VMG) d-nei PASCUI FLOARE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modificarea cuantumului alocației pentru susținerea familiei (ASF)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-nei KRAICZAR JUDITH-MELIND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/21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ncetarea alocației pentru susținerea familiei (ASF) și recuperarea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ebitului creat familiei d-nei KISS ZSUZSANA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/23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desemnarea persoanelor responsabile cu aplicarea prevederilor Legi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r.62/2018 privind combaterea buruienii ambrosia și a normelor metodologice de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plicare a Legii nr.62/2018 aprobate prin H.G. nr.707/2018,cu modificările ș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completările ulterioar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/24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tranșei de vechime în muncă domnului PAUL FLORIN-</w:t>
            </w:r>
          </w:p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MATEI ,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/27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numirea unui curator special în persoana numitei PAȘCA </w:t>
            </w:r>
          </w:p>
          <w:p>
            <w:pPr>
              <w:pStyle w:val="Normal"/>
              <w:ind w:left="1349" w:hanging="1349"/>
              <w:rPr>
                <w:lang w:val="hu-HU"/>
              </w:rPr>
            </w:pPr>
            <w:r>
              <w:rPr>
                <w:rFonts w:eastAsia="Times New Roman"/>
              </w:rPr>
              <w:t>MINODORA-MARIA pentru minorul SCHNELL TAMÁS - GABRIE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/27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</w:t>
            </w:r>
            <w:r>
              <w:rPr>
                <w:rFonts w:eastAsia="Times New Roman"/>
                <w:lang w:val="ro-RO"/>
              </w:rPr>
              <w:t xml:space="preserve">încetarea ajutorului social(VMG) familiei d-lui CZARA MARIN </w:t>
            </w:r>
          </w:p>
          <w:p>
            <w:pPr>
              <w:pStyle w:val="Normal"/>
              <w:ind w:left="1349" w:hanging="1349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VASIL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/27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nei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BOROS PAMELA-MAGDALE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/27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</w:t>
            </w:r>
            <w:r>
              <w:rPr>
                <w:rFonts w:eastAsia="Times New Roman"/>
                <w:lang w:val="ro-RO"/>
              </w:rPr>
              <w:t>încetarea ajutorului social(VMG) familiei</w:t>
            </w:r>
            <w:r>
              <w:rPr>
                <w:rFonts w:eastAsia="Times New Roman"/>
              </w:rPr>
              <w:t xml:space="preserve"> d-nei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BOROS PAMELA-MAGDALE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acordarea ajutorului social (VMG) familiei d-lui HOCHDORFER </w:t>
            </w:r>
          </w:p>
          <w:p>
            <w:pPr>
              <w:pStyle w:val="Normal"/>
              <w:ind w:left="1349" w:hanging="1349"/>
              <w:rPr>
                <w:rFonts w:eastAsia="Times New Roman"/>
              </w:rPr>
            </w:pPr>
            <w:r>
              <w:rPr>
                <w:rFonts w:eastAsia="Times New Roman"/>
              </w:rPr>
              <w:t>ISTVAN</w:t>
            </w:r>
          </w:p>
          <w:p>
            <w:pPr>
              <w:pStyle w:val="Normal"/>
              <w:ind w:left="1349" w:hanging="134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>Dispoziția privind angajarea cu contract individual de muncă pe durată nedeterminată</w:t>
            </w:r>
          </w:p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a d-nei MUREȘAN ANCA </w:t>
            </w:r>
            <w:r>
              <w:rPr>
                <w:rFonts w:eastAsia="Times New Roman"/>
                <w:lang w:val="hu-HU"/>
              </w:rPr>
              <w:t xml:space="preserve"> </w:t>
            </w:r>
            <w:r>
              <w:rPr>
                <w:rFonts w:eastAsia="Times New Roman"/>
                <w:lang w:val="ro-RO"/>
              </w:rPr>
              <w:t>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Times New Roman"/>
              </w:rPr>
              <w:t xml:space="preserve">Dispoziția privind indemnizației lunare persoanei cu handicap grav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SILAGHI VERON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</w:t>
            </w:r>
            <w:r>
              <w:rPr/>
              <w:t xml:space="preserve"> </w:t>
            </w:r>
            <w:r>
              <w:rPr>
                <w:rFonts w:eastAsia="Times New Roman"/>
              </w:rPr>
              <w:t>privind organizarea concursului de recrutare pentru ocuparea pe durată nedeterminată a funcției  contractuale de conducere vacante de șef SVSU din cadrul Compartimentului  SITUAȚII DE URGENȚĂ  din aparatul de specialitate al primarului comunei Sanislău , județul Satu Mare, constituirea Comisiei de concurs și  a Comisiei   de  soluționare a contestațiilor pentru concursul organiza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4" w:hanging="70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24" w:hanging="709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/30.06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numirea unui curator special în persoana numitului PUSCAS IOSIF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pentru minora CHEREGI DARIA RALU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</w:rPr>
              <w:t xml:space="preserve">Dispoziția privind </w:t>
            </w:r>
            <w:r>
              <w:rPr>
                <w:rFonts w:eastAsia="Times New Roman"/>
                <w:lang w:val="ro-RO"/>
              </w:rPr>
              <w:t>încetarea dreptului la supliment pentru combustibili solizi, lichizi sau petrolier d-lui NAGY EMERI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ncetarea dreptului la supliment pentru energie eletrică și supliment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ntru energie pentru consumul de combustibili solizi  și/sau petrolieri d-lu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KRAICZAR MIHA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ncetarea dreptului la supliment pentru energie pentru consumul de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combustibili solizi și /sau petrolieri d-lui POP RUSALIM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tichetelor sociale pentru grădiniță (TSG)pentru luna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IUN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respingerea dreptului la stimulant educational sub forma tichetelor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(TSG) pentru luna IUN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PASCU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/0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MERK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KRISZTINA-JOHAN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7/06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indemnizației lunare persoanei cu handicap grav MERK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KLA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/06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MAJER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unui ajutor de urgență numitei ROȘU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ncetarea ajutorului social(VMG) familiei numitei BORHID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ajutorului social (VMG) familiei d-nei SILAGH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ERZSEBE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alocației pentru susținerea familiei (ASF) d-nei SAITOS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ajutorului social (VMG) familiei d-nei PASCU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LUMINIȚ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modificarea cuantumului alocației pentru susținerea familiei (ASF)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-nei BUDAI IZAU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modificarea alocației pentru susținerea familiei (ASF) d-ne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SZILAGYI ANG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ajutorului social (VMG) familiei d-nei SZILAGYI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MAR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/15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alocației pentru susținerea familiei (ASF)  d-nei PASCUI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LUMINIȚ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/18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mputernicirea reprezentantului primarului pentru constatarea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travențiilor și aplicarea sancțiunilor prevăzute de OUG nr.19/2020 privind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organizarea și desfășurarea recensământului populației și locuințelor din România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în anul 2021, în comuna Sanislău pentru persoanele care refuză recenzare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/2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ata de 28 iul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/21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de hrană asistenților personali din cadrul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Primăriei comunei Sanislău,jud.Satu Mar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PRODAN GAVRI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(VMG) familiei TARA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alocației pentru susținerea familiei (ASF) d-nei KIS</w:t>
            </w:r>
          </w:p>
          <w:p>
            <w:pPr>
              <w:pStyle w:val="Normal"/>
              <w:ind w:left="836" w:hanging="836"/>
              <w:rPr>
                <w:rFonts w:eastAsia="Times New Roman"/>
                <w:lang w:val="hu-HU"/>
              </w:rPr>
            </w:pP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lang w:val="hu-HU"/>
              </w:rPr>
              <w:t>ÜNDE ID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modificarea cuantumului aloc</w:t>
            </w:r>
            <w:r>
              <w:rPr>
                <w:rFonts w:eastAsia="Times New Roman"/>
                <w:lang w:val="ro-RO"/>
              </w:rPr>
              <w:t>ației pentru susținerea familiei (ASF)</w:t>
            </w:r>
          </w:p>
          <w:p>
            <w:pPr>
              <w:pStyle w:val="Normal"/>
              <w:ind w:left="836" w:hanging="836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d-nei CANALAS GHIZ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d-lui PUȘCAȘ MARIUS-NEL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(VMG) d-nei PASCUI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(VMG) familiei d-nei VARGA ROD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>Dispoziția privind acordarea alocației pentru susținerea familiei (ASF) d-nei</w:t>
            </w:r>
          </w:p>
          <w:p>
            <w:pPr>
              <w:pStyle w:val="Normal"/>
              <w:ind w:left="836" w:hanging="836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  <w:t>KOCÉ MARGIT-IZABEL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familiei d-nei KOCÉ MARGIT-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>IZABEL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/27.07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836"/>
              <w:rPr/>
            </w:pPr>
            <w:r>
              <w:rPr>
                <w:rFonts w:eastAsia="Times New Roman"/>
              </w:rPr>
              <w:t xml:space="preserve">Dispoziția privind încetarea ajutorului social (VMG) și recuperarea debitului creat </w:t>
            </w:r>
          </w:p>
          <w:p>
            <w:pPr>
              <w:pStyle w:val="Normal"/>
              <w:ind w:left="836" w:hanging="8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amiliei d-nei PATAI RENATA-SAND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/0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KRAICZAR IUDIT-ELLA în calitate de mamă a minorului cu handicap grav KRAICZAR IO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/0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indemnizației lunare d-nei BERECZKI IBOLYA în calitate de mamă a minorului cu handicap grav TOTH LORAND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/0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indemnizației lunare d-nei SECAN VIORICA în calitate de mamă a minorului cu handicap grav SECAN RALUCA-IOAN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/0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probarea Regulamentului de acordare a voucherelor de vacanță pentru funcționarii publici și personalul contractual din cadrul aparatului de specialitate al Primarului Comunei Sanislău în perioada 2022-202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/08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constituirea comisiei pentru constatarea și evaluarea pagubelor produse de speciile de faună sălbatică  de interes cinegetic la nivelul UAT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/1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hu-HU"/>
              </w:rPr>
            </w:pPr>
            <w:r>
              <w:rPr>
                <w:rFonts w:eastAsia="Times New Roman"/>
              </w:rPr>
              <w:t>Dispoziția privind încetarea contractului individual de muncă al doamnei M</w:t>
            </w:r>
            <w:r>
              <w:rPr>
                <w:rFonts w:eastAsia="Times New Roman"/>
                <w:lang w:val="hu-HU"/>
              </w:rPr>
              <w:t>ÉSZÁROS MARIA ,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/17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ngajarea cu contract individual de muncă pe durată nedeterminată a d-nei CHEREJI MARCELA-ANA  în funcția de asistent personal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/18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convocarea Consiliului Local Sanislău în ședință ordinară pentru data de 25 august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/26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desmnarea reprezentantului primarului în Consiliul de administrare al Școlii Gimnaziale Gheorghe Bulgăr Sanislău pentru anul școlar 2022-2023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/26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modalitățile de identificare și verificare a destinatarilor finali ai sprijinului material pe bază de tichete sociale pe support electronic pentru nou-născuț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încetarea alocației pentru susținerea familiei (ASF) familiei d-nei MEZEI ERZSEBE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încetarea ajutorului social (VMG) d-nei BISI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ajtorului social (VMG) familiei d-lui MEZEI ISTV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alocației pentru susținerea familiei (ASF) d-lui MEZEI ISTV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unui ajutor de urgență numitei BISI 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ajutorului social (VMG) familiei d-nei FEDOR MARIA-PAM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alocației pentru susținerea familiei (ASF) familiei d-nei</w:t>
            </w:r>
          </w:p>
          <w:p>
            <w:pPr>
              <w:pStyle w:val="Normal"/>
              <w:ind w:left="0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EDOR MARIA-PAMEL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acordarea indemnizației lunare persoanei cu handicap grav PREG MARGAR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indemnizației lunare persoanei cu handicap grav MAJER</w:t>
            </w:r>
          </w:p>
          <w:p>
            <w:pPr>
              <w:pStyle w:val="Normal"/>
              <w:ind w:left="0" w:hanging="14"/>
              <w:rPr>
                <w:rFonts w:eastAsia="Times New Roman"/>
              </w:rPr>
            </w:pPr>
            <w:r>
              <w:rPr>
                <w:rFonts w:eastAsia="Times New Roman"/>
              </w:rPr>
              <w:t>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/30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>Dispoziția privind eliberarea cardului-legitimație pentru persoane cu handicap d-nei KRETZINGER ADE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4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POSZET JULI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2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MURVAI TIBERI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KUBIK MARI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TOTH ANUCĂ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MOLNAR IULI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RUSU 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ANDRADA-ANA-MON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contractului individual de muncă al domnului JENEI ZSOL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357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/31.08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ngajarea cu contract individual de muncă pe perioadă nedeterminată a d-lui JENEI ZSOLT în funcția de șef Serviciu Voluntar pentru Situații de Urgență din aparatul de specialitate al Primarului Comunei Sanislău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/01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dreptului la supliment pentru energie electrică și supliment pentru energie pentru consumul de combustibili solizi și/sau petrolieri d-nei BISI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/01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LANTOS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/13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ARDELEAN RAMONA-MĂRIOA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/13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eliberarea cardului-legitimație pentru persoane cu handicap d-nei ARDELEAN RAMONA-MĂRIOA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/1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contractului individual de muncă al d-nei OSVAT ECATERINA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/2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convocarea Consiliului Local Sanislău în ședință ordinară pentru data de 26 sept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MEZEI ADELA ERIKA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d-nei LACATOS IUDITH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ajutorului social (VMG) d-lui LAKATOS IOSIF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 d-lui 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locației pentru susținerea familiei (ASF) d-lui MEZEI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 d-lui MEZEI 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 (ASF) d-lui MEZEI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FRANCISC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alocației pentru susținerea familiei (ASF) și recuperarea debitului creat familiei d-nei PAL KATALIN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repunerea în plată a alocației pentru susținerea familiei (ASF) d-nei ROSTAS 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 d-nei BAIKO ERIK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 d-nei  MEZEI EMOK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 d-nei TORDAI ERIK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 d-nei BOROS PAMELA MAGDALE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8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 d-nei BOROS PAMELA MAGDALE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9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 d-nei MEZEI ADELA-ERIK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 d-nei TORDAI GR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locației pentru susținerea familiei(ASF)</w:t>
            </w:r>
            <w:r>
              <w:rPr/>
              <w:t xml:space="preserve"> </w:t>
            </w:r>
            <w:r>
              <w:rPr>
                <w:rFonts w:eastAsia="Times New Roman"/>
              </w:rPr>
              <w:t>d-lui TORDAI 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2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familiei</w:t>
            </w:r>
            <w:r>
              <w:rPr/>
              <w:t xml:space="preserve"> </w:t>
            </w:r>
            <w:r>
              <w:rPr>
                <w:rFonts w:eastAsia="Times New Roman"/>
              </w:rPr>
              <w:t>d-lui TORDAI 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/26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ajutorului social (VMG) d-nei KAUFLER ILE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/27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contractului individual de muncă al d-nei TODEA NICOLETA ,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/27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d-nei OPREA MARIANA FLORICA , în calitate de mamă a minorului cu handicap grav OPREA OVIDIU ANDREI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6/27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acordarea indemnizației lunare persoanei cu handicap grav CSATA EV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Dispoziția privind angajarea cu contract individual de muncă pe durată nedeterminată a d-nei MESZAROS MARIA, în funcția de asistent personal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 privind angajarea cu contract individual de muncă pe durată nedeterminată a d-nei KATONA ILEANA , în funcția de asistent person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9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încetarea indemnizației lunare d-nei GOCS LILI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>Dispoziția privind suspendarea ajutorului social (VMG) familiei d-nei PRASZLER ERICA-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205" w:leader="none"/>
              </w:tabs>
              <w:ind w:left="411" w:hanging="357"/>
              <w:rPr/>
            </w:pPr>
            <w:r>
              <w:rPr>
                <w:rFonts w:eastAsia="Times New Roman"/>
              </w:rPr>
              <w:t>Dispoziția privind încetarea alocației pentru susținerea familiei (ASF) familiei d-nei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205" w:leader="none"/>
              </w:tabs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GEREBENES ILDIKO</w:t>
              <w:tab/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/29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left" w:pos="2205" w:leader="none"/>
              </w:tabs>
              <w:ind w:left="411" w:hanging="357"/>
              <w:rPr/>
            </w:pPr>
            <w:r>
              <w:rPr>
                <w:rFonts w:eastAsia="Times New Roman"/>
              </w:rPr>
              <w:t>Dispoziția privind încetarea ajutorului social (VMG) ) familiei d-nei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GEREBENES ILDIKO</w:t>
              <w:tab/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3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>Dispoziția privind acordarea indemnizației lunare persoanei cu handicap grav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CHEREGI GHEORGH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OLAIOS IRMA-VIOR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GNANDT BALAZS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locației pentru susținerea familiei (ASF) familiei d-nei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SILAGHI GABRIELA-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>Dispoziția privind încetarea ajutorului social (VMG) ) familiei d-nei</w:t>
            </w:r>
          </w:p>
          <w:p>
            <w:pPr>
              <w:pStyle w:val="Normal"/>
              <w:ind w:left="411" w:hanging="357"/>
              <w:rPr/>
            </w:pPr>
            <w:r>
              <w:rPr/>
              <w:t>SILAGHI GABRIELA-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>Dispoziția privind încetarea alocației pentru susținerea familiei (ASF) familiei d-nei</w:t>
            </w:r>
          </w:p>
          <w:p>
            <w:pPr>
              <w:pStyle w:val="Normal"/>
              <w:ind w:left="411" w:hanging="357"/>
              <w:rPr/>
            </w:pPr>
            <w:r>
              <w:rPr/>
              <w:t>BUDAI IZAU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/30.09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 (VMG)  familiei d-nei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BUDA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IZAUR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rectificarea actului de naștere nr.99/14.06.195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rectificarea actului de naștere nr.123/14.08.195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unui ajutor de urgență numitului TORDAI IOSIF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tichetelor sociale pentru grădiniță (TSG) pentru luna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SEPT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repunerea în plată a alocației pentru susținerea familiei (ASF)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BALAZS 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/06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respingerea dreptului la stimulant educational sub forma tichetelor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pentru luna SEPT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/0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desemnarea reprezentantului Primăriei Comunei Sanislău în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Comisia de Analiză Tehnică la nivelul Agenției pentru Protecția Mediului Satu Mar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7/13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încetarea contractului individual de muncă al d-nei KRAICZAR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JUDIT-ELLA, asistent social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ata de 24 octo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MILAK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ENIKO KATALI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KRAICZAR JUDIT - EL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jutorului social(VMG) familiei d-nei KRAICZAR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KRISZTINA ANGEL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>Dispoziția privind acordarea ajutorului social(VMG) familiei d-nei KRAICZAR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JOLI CRIST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KRAICZAR JOLI CRIST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(VMG) familiei d-lui BOROS LAJOS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lu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BOROS LAJOS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  <w:lang w:val="hu-HU"/>
              </w:rPr>
            </w:pPr>
            <w:r>
              <w:rPr>
                <w:rFonts w:eastAsia="Times New Roman"/>
              </w:rPr>
              <w:t>Dispoziția privind acordarea ajutorului social(VMG) familiei d-lui SILAGHI JEN</w:t>
            </w:r>
            <w:r>
              <w:rPr>
                <w:rFonts w:eastAsia="Times New Roman"/>
                <w:lang w:val="hu-HU"/>
              </w:rPr>
              <w:t>Ö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7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694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lui SILAGHI </w:t>
            </w:r>
          </w:p>
          <w:p>
            <w:pPr>
              <w:pStyle w:val="Normal"/>
              <w:ind w:left="694" w:hanging="694"/>
              <w:rPr/>
            </w:pPr>
            <w:r>
              <w:rPr>
                <w:rFonts w:eastAsia="Times New Roman"/>
              </w:rPr>
              <w:t>JEN</w:t>
            </w:r>
            <w:r>
              <w:rPr>
                <w:rFonts w:eastAsia="Times New Roman"/>
                <w:lang w:val="hu-HU"/>
              </w:rPr>
              <w:t>Ö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694"/>
              <w:rPr/>
            </w:pPr>
            <w:r>
              <w:rPr>
                <w:rFonts w:eastAsia="Times New Roman"/>
              </w:rPr>
              <w:t xml:space="preserve">Dispoziția privind acordarea ajutorului social(VMG) familiei d-lui </w:t>
            </w:r>
            <w:r>
              <w:rPr>
                <w:rFonts w:eastAsia="Times New Roman"/>
                <w:lang w:val="ro-RO"/>
              </w:rPr>
              <w:t xml:space="preserve">CZARA MARIN </w:t>
            </w:r>
          </w:p>
          <w:p>
            <w:pPr>
              <w:pStyle w:val="Normal"/>
              <w:ind w:left="694" w:hanging="694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>VASILE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modificarea componenței familiei alocației pentru susținerea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familiei (ASF) d-nei KRAICZAR JUDIT-ELL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BORHIDI TIME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jutorului social (VMG) familiei d-nei BALAZS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VIOR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familiei d-nei BISI 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BIS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modificarea componenței familiei alocației pentru susținerea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familiei (ASF) d-nei PASCUI LUMINIȚ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încetarea ajutorului social (VMG)  d-nei ROȘU DO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/17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modificarea componenței familiei și a cuantumului ajutorulu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ocial(VMG) d-nei KRAICZAR TUNDE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7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modificarea componenței familiei și a cuantumului ajutorulu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social(VMG) d-nei BALAZS 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modificarea componenței familiei alocației pentru susținerea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familiei (ASF) d-nei BALAZS MARG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familiei d-nei BALOG IUDI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lui BOROS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VICTOR MARI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>Dispoziția privind încetarea alocației pentru susținerea familiei (ASF) d-nei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BORHIDI CRIST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9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/20.10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Dispoziția privind repunerea în plată a ajutorului social (VMG) familiei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PRASZLER ERICA 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/0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03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1349" w:hanging="1303"/>
              <w:rPr>
                <w:rFonts w:eastAsia="Times New Roman"/>
              </w:rPr>
            </w:pPr>
            <w:r>
              <w:rPr>
                <w:rFonts w:eastAsia="Times New Roman"/>
              </w:rPr>
              <w:t>KOVACS 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/0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ispoziția privind acordarea indemnizației lunare persoanei cu handicap grav   </w:t>
            </w:r>
          </w:p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RĂDAC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/0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 xml:space="preserve">Dispoziția privind acordarea indemnizației lunare d-nei CHEREGI FELICIA </w:t>
            </w:r>
            <w:r>
              <w:rPr>
                <w:rFonts w:eastAsia="Times New Roman"/>
                <w:lang w:val="ro-RO"/>
              </w:rPr>
              <w:t xml:space="preserve">în calitate de mamă a minorei cu handicap grav </w:t>
            </w:r>
            <w:r>
              <w:rPr>
                <w:rFonts w:eastAsia="Times New Roman"/>
              </w:rPr>
              <w:t xml:space="preserve">CHEREGI DARIA - RALUCA   </w:t>
            </w:r>
          </w:p>
          <w:p>
            <w:pPr>
              <w:pStyle w:val="Normal"/>
              <w:ind w:left="136" w:hanging="0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/0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acordarea indemnizației lunare persoanei cu handicap grav   </w:t>
            </w:r>
          </w:p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AGY GERGÖ - JANOS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/0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  </w:t>
            </w:r>
          </w:p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EG ERZSEBET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/04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acordarea tichetelor sociale pentru grădiniță (TSG) pentru luna OCTO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9/04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respingerea dreptului la stimulent educațional sub forma tichetelor sociale pentru grădiniță pentru luna OCTO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/07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lang w:val="hu-HU"/>
              </w:rPr>
            </w:pPr>
            <w:r>
              <w:rPr>
                <w:rFonts w:eastAsia="Times New Roman"/>
              </w:rPr>
              <w:t>Dispoziția privind încetarea exercitării cu caracter temporar a funcției de SECRETAR GENERAL AL UAT SANISLĂU de către doamna SEBŐK SZILVIA-ILDIKÓ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/07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reîncadrarea doamnei SEBŐK SZILVIA-ILDIKÓ în funcția publică de execuție –consilier clasa I , grad profesional asistent în compartimentul ASISTENȚĂ SOCIALĂ din aparatul de specialitate al primarului comunei SANISLĂU 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/07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tranșei de vechime doamnei SEBŐK SZILVIA-ILDIKÓ</w:t>
            </w:r>
          </w:p>
          <w:p>
            <w:pPr>
              <w:pStyle w:val="Normal"/>
              <w:ind w:left="136" w:hanging="0"/>
              <w:rPr/>
            </w:pPr>
            <w:r>
              <w:rPr/>
              <w:t>consilier clasa I grad profesional asistent în compartimentul ASISTENȚĂ         SOCIALĂ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/07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delegarea de atribuțiilor  de SECRETAR GENERAL AL UAT SANISLĂU doamnei SEBŐK SZILVIA-ILDIKÓ consilier clasa I , grad profesional asistent în compartimentul ASISTENȚĂ SOCIALĂ din aparatul de specialitate al 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/14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angajarea cu contract individual de muncă pe durată nedeterminată a d-nei DRAGOȘ DORINA-BOMBONICA în funcția de asistent personal al persoanei cu handicap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/18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modificarea componenței familiei alocației pentru susținerea familiei (ASF) d-nei KISS TUNDE ID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/18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stabilirea dreptului la ajutor pentru încălzirea locuinței și a suplimentului pentru energie familiilor și persoanelor singure care au depus cerere până în data de 18 noi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/2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convocarea Consiliului Local Sanislău în şedinţă ordinară pentru data de 28 noiembrie 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/21./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încetarea indemnizației lunare persoanei cu handicap grav MOCAN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/2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acordarea ajutprului social (VMG) familiei d-nei SILAGHI GABRIELA-ROZA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/2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3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Dispoziția privind acordarea alocației pentru susținerea familiei (ASF) d-nei </w:t>
            </w:r>
          </w:p>
          <w:p>
            <w:pPr>
              <w:pStyle w:val="Normal"/>
              <w:ind w:left="411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ILAGHI GABRIELA-ROZALIA</w:t>
            </w:r>
          </w:p>
          <w:p>
            <w:pPr>
              <w:pStyle w:val="Normal"/>
              <w:ind w:left="13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/21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încetarea indemnizației lunare d-nei RĂDAC 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/28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angajarea cu contract individual de muncă pe durată nedeterminată a d-nei MATEȘ ANCUȚA-MARIA ,în funcția de asistent personal al persoanei cu handicap grav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/28.11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eastAsia="Times New Roman"/>
              </w:rPr>
              <w:t>Dispoziția privind încetarea alocației pentru susținerea familiei (ASF) și recuperarea debitului creat familiei d-nei STAN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/05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acordarea tichetelor sociale pentru grădiniță (TSG) pentru luna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NOI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/05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respingerea dreptului la stimulant educational sub forma tichetelor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(TSG) pentru luna NOI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/05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>Dispoziția privind acordarea unui ajutor de urgență numitei CSIGI TIMEA-EN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/06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încetarea contractului individual de muncă al d-nei ROȘU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IBOLYA, asistent personal al persoanei cu handicap grav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/06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acordarea indemnizației lunare d.lui FEDOR ISTVAN , în calitate </w:t>
            </w:r>
          </w:p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e tată al minorei cu handicap care necesită protecție specială FEDOR SANDRA –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CORNEL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/06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FLOREA CRISTI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modificarea componenței familiei și a cuantumului ajutorului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social (VMG) d-lui HOCHDORFER ISTV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modificarea cuantumului alocației pentru susținerea familiei (ASF)</w:t>
            </w:r>
          </w:p>
          <w:p>
            <w:pPr>
              <w:pStyle w:val="Normal"/>
              <w:ind w:left="1349" w:hanging="1222"/>
              <w:rPr/>
            </w:pPr>
            <w:r>
              <w:rPr/>
              <w:t>d-lui HOCHDORFER ISTV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6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966" w:hanging="851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2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>Dispoziția privind rectificarea actului de căsătorie nr.34/30.10.1969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>Dispoziția privind rectificarea actului de deces nr.27/19.03.1997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acordarea indemnizației lunare persoanei cu handicap grav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VARGA IRI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persoanei cu handicap grav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ERDEI ETEL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jutorului social (VMG) d-nei VARGA RODIC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7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acordarea alocației pentru susținerea familiei (ASF) d-nei VARGA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VALERIA SÎNZI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/07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alocației pentru susținerea familiei (ASF) d-lui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KRAFTSIK FRANCISC-ZOLTAN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/09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cordarea indemnizației lunare persoanei cu handicap grav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MATEȘ 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/09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ordinară pentru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ata de 15 dec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1/09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modificarea cuantumului alocației pentru susținerea familiei (ASF)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-nei TARA MARIAN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2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23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/14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Dispoziția privind angajarea cu contract individual de muncă pe durată nedeterminată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 d-nei ESZENYI IRINA , în funcția de asistent personal al persoanei cu handicap </w:t>
            </w:r>
          </w:p>
          <w:p>
            <w:pPr>
              <w:pStyle w:val="Normal"/>
              <w:ind w:left="1349" w:hanging="1222"/>
              <w:rPr>
                <w:rFonts w:eastAsia="Times New Roman"/>
              </w:rPr>
            </w:pPr>
            <w:r>
              <w:rPr>
                <w:rFonts w:eastAsia="Times New Roman"/>
              </w:rPr>
              <w:t>grav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/14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acordarea ajutorului social (VMG) familiei d-nei GEREBENES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ILD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19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198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/14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>Dispoziția privind acordarea alocației pentru susținerea familiei (ASF) d-nei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GEREBENES ILDIKO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01" w:hanging="45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/15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>Dispoziția privind constituirea comisiilor de inventariere a activelor,datoriilor și</w:t>
            </w:r>
          </w:p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capitalurilor proprii pentru fiecare gestiune și a comisiei de casare și valorificare a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nurilor casate din cadrul Primăriei comunei Sanislău </w:t>
            </w:r>
          </w:p>
          <w:p>
            <w:pPr>
              <w:pStyle w:val="Normal"/>
              <w:ind w:left="496" w:hanging="357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01" w:hanging="45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/2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stabilirea dreptului la ajutor pentru încălzirea locuinței și a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plimentului pentru energie familiilor și persoanelor singure care au depus cerere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până la data de 20 dec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01" w:hanging="45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/2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spoziția privind delegarea atribuțiilor de SECRETAR GENERAL AL UAT </w:t>
            </w:r>
          </w:p>
          <w:p>
            <w:pPr>
              <w:pStyle w:val="Normal"/>
              <w:ind w:left="496" w:hanging="35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NISLĂU doamnei SEBŐK SZILVIA-ILDIKÓ consilier clasa I , grad profesional </w:t>
            </w:r>
          </w:p>
          <w:p>
            <w:pPr>
              <w:pStyle w:val="Normal"/>
              <w:ind w:left="496" w:hanging="35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istent în compartimentul ASISTENȚĂ SOCIALĂ din aparatul de specialitate al </w:t>
            </w:r>
          </w:p>
          <w:p>
            <w:pPr>
              <w:pStyle w:val="Normal"/>
              <w:ind w:left="496" w:hanging="35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primarului comunei SANISLĂU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01" w:hanging="45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/21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convocarea Consiliului Local Sanislău în ședință extraordinară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pentru data de 21 dec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4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01" w:hanging="450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/29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încetarea contractului individual de muncă al d-nei BERKI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IULIANA, asistent personal al persoanei cu handicap</w:t>
            </w:r>
          </w:p>
        </w:tc>
      </w:tr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1" w:hanging="28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541" w:hanging="284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/3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încetarea alocației pentru susținerea familiei (ASF) d-nei ROSTAS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ELISABET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/3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încetarea indemnizației lunare persoanei cu handicap grav GHIC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MARIA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2/3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acordarea tichetelor sociale pentru grădiniță ( TSG) pentru luna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DEC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/3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respingerea dreptului la stimulent educațional sub forma tichetelor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sociale pentru grădiniță (TSG) pentru luna DECEMBRIE 202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9" w:hanging="109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1349" w:hanging="1092"/>
              <w:rPr/>
            </w:pPr>
            <w:r>
              <w:rPr/>
              <w:t>PRIMARUL COMUNEI SANISLĂU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/30.12.2022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357"/>
              <w:rPr/>
            </w:pPr>
            <w:r>
              <w:rPr>
                <w:rFonts w:eastAsia="Times New Roman"/>
              </w:rPr>
              <w:t xml:space="preserve">Dispoziția privind acordarea indemnizației lunare d-nei CHEREGI FELICIA în </w:t>
            </w:r>
          </w:p>
          <w:p>
            <w:pPr>
              <w:pStyle w:val="Normal"/>
              <w:ind w:left="496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>calitate de mamă a minorei cu handicap grav CHEREGI DARIA RALUCA</w:t>
            </w:r>
          </w:p>
        </w:tc>
      </w:tr>
    </w:tbl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440" w:right="425" w:gutter="0" w:header="0" w:top="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49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6:00Z</dcterms:created>
  <dc:creator>User</dc:creator>
  <dc:description/>
  <cp:keywords/>
  <dc:language>en-US</dc:language>
  <cp:lastModifiedBy>Secretariat</cp:lastModifiedBy>
  <cp:lastPrinted>2019-02-05T15:54:00Z</cp:lastPrinted>
  <dcterms:modified xsi:type="dcterms:W3CDTF">2023-01-05T13:10:00Z</dcterms:modified>
  <cp:revision>193</cp:revision>
  <dc:subject/>
  <dc:title>REGISTRU EVIDENȚĂ DISPOZIȚII EMISE DE PRIMĂRII DIN JUDEȚUL SATU MARE</dc:title>
</cp:coreProperties>
</file>